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Geenafstand"/>
        <w:rPr/>
      </w:pPr>
      <w:r>
        <w:rPr>
          <w:rFonts w:cs="Arial" w:ascii="Arial" w:hAnsi="Arial"/>
          <w:b/>
          <w:sz w:val="24"/>
          <w:szCs w:val="24"/>
          <w:u w:val="single"/>
        </w:rPr>
        <w:t>30-minuten bloeddrukmeting</w:t>
      </w:r>
    </w:p>
    <w:p>
      <w:pPr>
        <w:pStyle w:val="Geenafstand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Geenafstan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 half-uurs bloeddrukmeting wordt gebruikt als therapiecontrole van de bloeddruk. </w:t>
      </w:r>
    </w:p>
    <w:p>
      <w:pPr>
        <w:pStyle w:val="Geenafstan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t onderzoek bestaat uit 7 metingen in 30 minuten. U meet elke 5 minuten de bloeddruk. </w:t>
      </w:r>
    </w:p>
    <w:p>
      <w:pPr>
        <w:pStyle w:val="Geenafstan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RT = 0-meting, deze telt niet mee! </w:t>
        <w:tab/>
        <w:t>Het gemiddelde van de overige 6 metingen is de uitkomst.</w:t>
      </w:r>
    </w:p>
    <w:p>
      <w:pPr>
        <w:pStyle w:val="Geenafstan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et altijd aan dezelfde arm, zoals met u is afgesproken, dus altijd links of altijd rechts. </w:t>
      </w:r>
    </w:p>
    <w:p>
      <w:pPr>
        <w:pStyle w:val="Geenafstan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color w:val="000000"/>
          <w:sz w:val="20"/>
          <w:szCs w:val="20"/>
          <w:lang w:eastAsia="nl-N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nl-NL"/>
        </w:rPr>
        <w:t>een half uur voor de meting GEEN inspannende activiteiten, NIET roken, GEEN koffie drinken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color w:val="000000"/>
          <w:sz w:val="20"/>
          <w:szCs w:val="20"/>
          <w:lang w:eastAsia="nl-N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nl-NL"/>
        </w:rPr>
        <w:t>meet ten minste 1,5 uur na inname van uw medicijnen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nl-N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nl-NL"/>
        </w:rPr>
        <w:t>ga rustig aan tafel zitten, niet praten met anderen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nl-N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nl-NL"/>
        </w:rPr>
        <w:t>plaats de benen naast elkaar op de grond, niet gekruist of over elkaar geslagen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nl-N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nl-NL"/>
        </w:rPr>
        <w:t>doe de manchet om de bovenarm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nl-N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nl-NL"/>
        </w:rPr>
        <w:t>de sensor (slangetje) ter hoogte van de binnenzijde van de elleboog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nl-NL"/>
        </w:rPr>
        <w:t>maak de arm recht en leg deze ontspannen neer, rustend op tafel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nl-NL"/>
        </w:rPr>
        <w:t>met een open hand, geen vuist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nl-N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nl-NL"/>
        </w:rPr>
        <w:t>wacht 5 minuten voordat u start met meten</w:t>
      </w:r>
    </w:p>
    <w:p>
      <w:pPr>
        <w:pStyle w:val="Geenafstand"/>
        <w:rPr>
          <w:rFonts w:ascii="Arial" w:hAnsi="Arial" w:eastAsia="Times New Roman" w:cs="Arial"/>
          <w:color w:val="000000"/>
          <w:sz w:val="20"/>
          <w:szCs w:val="20"/>
          <w:u w:val="single"/>
          <w:lang w:eastAsia="nl-NL"/>
        </w:rPr>
      </w:pP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nl-N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Bovendruk / Systol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Onderdruk / Diastol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s / Pulse</w:t>
            </w:r>
          </w:p>
        </w:tc>
      </w:tr>
      <w:tr>
        <w:trPr/>
        <w:tc>
          <w:tcPr>
            <w:tcW w:w="2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</w:rPr>
              <w:t>0 meting = START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m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m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m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m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3" w:hRule="atLeast"/>
        </w:trPr>
        <w:tc>
          <w:tcPr>
            <w:tcW w:w="2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zonder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de startmeting!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MIDDELDE         (totaal : 6)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ij een zelfcontrole dient de </w:t>
      </w:r>
      <w:r>
        <w:rPr>
          <w:rFonts w:cs="Arial" w:ascii="Arial" w:hAnsi="Arial"/>
          <w:b/>
        </w:rPr>
        <w:t>gemiddelde bovendruk/systole tussen 100 - 135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mmHg </w:t>
      </w:r>
      <w:r>
        <w:rPr>
          <w:rFonts w:cs="Arial" w:ascii="Arial" w:hAnsi="Arial"/>
        </w:rPr>
        <w:t xml:space="preserve">te zijn en de </w:t>
      </w:r>
      <w:r>
        <w:rPr>
          <w:rFonts w:cs="Arial" w:ascii="Arial" w:hAnsi="Arial"/>
          <w:b/>
        </w:rPr>
        <w:t>gemiddelde onderdruk/diastole tussen 65-85 mmHg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 de bovendruk &gt;180 mmHg, neemt u dan direct contact op!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en gemiddelde rustpols tussen 60-80 per min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Gebruikt u bèta-blokkers dan is de pols vaak lager, gemiddeld tussen 50-60 per min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s de meting afwijkend, dan doet u een week later dan nog eens een meting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s deze ook afwijkend neemt u dan contact met ons op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s de meting binnen de norm, dan hoeft u niets te doen en is een controle pas na 8-12 weken nodig.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atum van de meting</w:t>
        <w:tab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      linkerarm / rechtera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am</w:t>
        <w:tab/>
        <w:tab/>
        <w:tab/>
        <w:tab/>
        <w:t>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b. datum</w:t>
        <w:tab/>
        <w:tab/>
        <w:tab/>
        <w:t>______________________________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Huisarts / POH</w:t>
        <w:tab/>
        <w:tab/>
        <w:t>_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1">
    <w:name w:val="Standaardalinea-lettertyp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eenafstand">
    <w:name w:val="Geen afstand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  <w:style w:type="paragraph" w:styleId="Frameinhoud">
    <w:name w:val="Frame-inhoud"/>
    <w:basedOn w:val="TextBody"/>
    <w:qFormat/>
    <w:pPr/>
    <w:rPr/>
  </w:style>
  <w:style w:type="paragraph" w:styleId="Inhoudtabel">
    <w:name w:val="Inhoud tabel"/>
    <w:basedOn w:val="Normal"/>
    <w:qFormat/>
    <w:pPr>
      <w:suppressLineNumbers/>
    </w:pPr>
    <w:rPr/>
  </w:style>
  <w:style w:type="paragraph" w:styleId="Tabelkop">
    <w:name w:val="Tabelkop"/>
    <w:basedOn w:val="Inhoudtabe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4:47:00Z</dcterms:created>
  <dc:creator>user</dc:creator>
  <dc:description/>
  <cp:keywords/>
  <dc:language>en-US</dc:language>
  <cp:lastModifiedBy>Kirstin Willems</cp:lastModifiedBy>
  <cp:lastPrinted>2024-08-06T10:59:00Z</cp:lastPrinted>
  <dcterms:modified xsi:type="dcterms:W3CDTF">2024-08-06T08:59:00Z</dcterms:modified>
  <cp:revision>22</cp:revision>
  <dc:subject/>
  <dc:title/>
</cp:coreProperties>
</file>